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7.2016 года (нарастающим итогом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орское сельское поселение Тихв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196"/>
        <w:gridCol w:w="827"/>
        <w:gridCol w:w="211"/>
        <w:gridCol w:w="788"/>
        <w:gridCol w:w="515"/>
        <w:gridCol w:w="359"/>
        <w:gridCol w:w="787"/>
        <w:gridCol w:w="182"/>
        <w:gridCol w:w="742"/>
        <w:gridCol w:w="91"/>
        <w:gridCol w:w="1027"/>
        <w:gridCol w:w="14"/>
        <w:gridCol w:w="865"/>
        <w:gridCol w:w="93"/>
        <w:gridCol w:w="854"/>
        <w:gridCol w:w="48"/>
        <w:gridCol w:w="777"/>
        <w:gridCol w:w="364"/>
        <w:gridCol w:w="657"/>
        <w:gridCol w:w="319"/>
        <w:gridCol w:w="552"/>
        <w:gridCol w:w="685"/>
        <w:gridCol w:w="262"/>
        <w:gridCol w:w="11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 2016 (нарастающим итогом)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дороги общего пользования местного значения вдоль домов № 10,12 в д. Горка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0745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16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145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16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70745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160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145,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1600,00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Глава администрации поселения ___________</w:t>
            </w:r>
            <w:r>
              <w:rPr>
                <w:sz w:val="16"/>
                <w:szCs w:val="16"/>
                <w:u w:val="single"/>
              </w:rPr>
              <w:t>Кузнецова Г.В.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1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нансового органа    ___________   </w:t>
            </w:r>
            <w:r>
              <w:rPr>
                <w:sz w:val="16"/>
                <w:szCs w:val="16"/>
                <w:u w:val="single"/>
              </w:rPr>
              <w:t>Пасынкова Ю.Г.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11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Бурак Л.В.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2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Исполнитель       Пасынкова Ю.Г. (881367)39176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11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760" w:hanging="54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6120" w:hanging="0"/>
        <w:jc w:val="center"/>
        <w:rPr/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016 года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жеквартальный отчет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Горского сельского поселения Тихвинск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ходе реализации плана мероприятий («дорожной карты») </w:t>
      </w:r>
    </w:p>
    <w:p>
      <w:pPr>
        <w:pStyle w:val="Normal"/>
        <w:jc w:val="center"/>
        <w:rPr/>
      </w:pPr>
      <w:r>
        <w:rPr/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8"/>
        <w:gridCol w:w="2680"/>
        <w:gridCol w:w="1928"/>
        <w:gridCol w:w="91"/>
        <w:gridCol w:w="1894"/>
        <w:gridCol w:w="1701"/>
        <w:gridCol w:w="1276"/>
        <w:gridCol w:w="6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монт автодороги общего пользования местного значения вдоль домов № 10,12 в д. Горка Тихвин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месяца со дня подписания Соглашения о предоставлении субсид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процедуры проведены, контракт  на стадии подпис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ой доро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-Индус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орог сельских населенных пунктов Горского сельского поселения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дписания муниципального контракта подрядчик приступит к работам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объектов заказчику подрядчико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 Мониторинг реализации муниципальной программы, в том числе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предусмотренные муниципальным контрак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й программы в полном объеме в установленные сро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3 числа месяца, следующего за отчетным перио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дготовлен по состоянию на 01.07.2016 года.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корректировке ме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 Тих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ое исполнение бюджетных средст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состоянию на 01.07.2016 года не корректировалась</w:t>
            </w:r>
          </w:p>
        </w:tc>
      </w:tr>
      <w:tr>
        <w:trPr/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___________     /Кузнецова Г.В./</w:t>
            </w:r>
          </w:p>
          <w:p>
            <w:pPr>
              <w:pStyle w:val="Normal"/>
              <w:widowControl w:val="false"/>
              <w:autoSpaceDE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8:00Z</dcterms:created>
  <dc:creator>Анна Анатольевна ЕГОРОВА</dc:creator>
  <dc:description/>
  <cp:keywords/>
  <dc:language>en-US</dc:language>
  <cp:lastModifiedBy>gor-9</cp:lastModifiedBy>
  <dcterms:modified xsi:type="dcterms:W3CDTF">2016-07-06T09:08:00Z</dcterms:modified>
  <cp:revision>2</cp:revision>
  <dc:subject/>
  <dc:title>ОТЧЕТ</dc:title>
</cp:coreProperties>
</file>